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ь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нцип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ехнологи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правления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лан оздоров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вающая предметно-пространствен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жида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бота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абота с педаг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Оценка эффективности оздоровления часто болеющ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Мониторинг физ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поколения - одна из главных стратегических задач развития нашей страны. В последнее время наблюдается тенденция к ухудшению здоровья и физического развития детей. Количество часто болеющих детей ежегодно становится все больше. По данным всеобщей диспансеризации группа часто болеющих детей (ЧБТ) составила 15% всего детского населения. Это актуальная социально-экономическая проблема, которая может привести к социальной дезадаптации ребенка из-за ограничения возможностей его общения со сверстниками, снижения темпов развития детского организма. У детей ослабленных часто болеющих преобладают заболевания простудного характера и  органов дыхания – 41,6%, болезни нервной системы – 11,4%, анемия – 8,7%. По результатам проведенных профилактических осмотров только 27,1% детей отнесены к первой группе здоровья, от 0 до4 лет составляет 30%. Заниматься физической культурой могут 83,7% детей, 0,8% детей физическая нагрузка противопоказана, 13,7% детей имеют небольшие ограничения, 1,8% детей назначена лечебная физкультура.         Среди впервые выявленных заболеваний:                                                                                            1 место - 28,8% болезни желудочно-кишечного тракта;                                                           2 место – 11,6% глазные болезни;                                                                                                            3 место – 11% болезни костно-мышечной системы и соединительной ткани. В амбулаторном лечении имеющихся заболеваний по итогам профилактических осмотров нуждалось 34,1%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средство профилактики заболеваемости является оздоровительная физическая культура с использованием здоровьесберегающих и игровых технологий, обобщения опыта оздоровительно-профилактической работы с дошкольниками в условиях дошкольного образовательного учреждения. Данная программа представляет собой систему физкультурно-оздоровительной, профилактической работы на основе игрового массажа, дыхательной гимнастики, закаливающих процедур и рассчитана на два  год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абота обеспечивается следующими нормативно-правовыми документами:                                                                                                                                                                                     1.Федеральный закон от 29 декабря 2012 года № 273-ФЗ «Об образовании»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венция ООН о правах ребенка.                                                                                                                                                                     3. ПриказМинобрнаукиРоссииот17.10.2013 №1155«Об утверждении федерального государственного образовательного стандарта дошкольного образования».                                                                                                                           4.Постановление Главного государственного санитарного врача Российской Федерации от 15 мая 2013 г. N 26 г.Москва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воспитанников 2-4 лет мотивов и потребностей в бережном отношении к своему здоровью.        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ервичной профилактики, оздоровление детей, коррекция ранних отклонений координированными усилиями педагогов, родителей, медицинских работников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учить детей основам здорового образа жизни и умению использовать свои знания для самооздоровления и сохранения  собственного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ть навык правильного дыхания у каждого воспитанника.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Использовать все средства физической культуры в процессе реализации здоровьесберегающих технологий.                                           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сить сопротивляемость организма простудным заболеваниям посредством использования комплекса медицинских и педагогических процедур и закали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 w:before="144" w:after="200"/>
        <w:ind w:left="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научности – все реализуемые мероприятия научно обоснованы  и направлены на укрепления здоровья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цип комплексности педагогического процесса – непрерывность процесса оздоровления через тесное взаимодействие педагогов и медицинских работников.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нцип доступности осуществляется через игровой метод как основной вид дет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систематичности – взаимосвязь знаний,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инцип индивидуально-личностной ориентации – учет индивидуального уровня развития и состояния здоровья дошкольник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нцип результативности – получение положительного результата оздоровительной работы независимо от уровня физического развития детей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2060"/>
          <w:sz w:val="28"/>
          <w:szCs w:val="28"/>
        </w:rPr>
        <w:t>Принцип активности и сознательности</w:t>
      </w:r>
      <w:r>
        <w:rPr>
          <w:rFonts w:cs="Times New Roman" w:ascii="Times New Roman" w:hAnsi="Times New Roman"/>
          <w:sz w:val="28"/>
          <w:szCs w:val="28"/>
        </w:rPr>
        <w:t xml:space="preserve"> — участие всего коллек</w:t>
        <w:softHyphen/>
        <w:t>тива педагогов и родителей в поиске новых, эффективных методов и целенаправленной деятельности по оздоровлению себя и дет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Принцип социальной компенсации 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й и правовой защиты детей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кты программы</w:t>
      </w:r>
    </w:p>
    <w:p>
      <w:pPr>
        <w:pStyle w:val="Style15"/>
        <w:numPr>
          <w:ilvl w:val="0"/>
          <w:numId w:val="5"/>
        </w:numPr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асто болеющие, ослабленные,  посещающие ДОУ.                                                               </w:t>
      </w:r>
    </w:p>
    <w:p>
      <w:pPr>
        <w:pStyle w:val="Style15"/>
        <w:numPr>
          <w:ilvl w:val="0"/>
          <w:numId w:val="5"/>
        </w:numPr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оспитанников ДОУ.</w:t>
      </w:r>
    </w:p>
    <w:p>
      <w:pPr>
        <w:pStyle w:val="Style15"/>
        <w:numPr>
          <w:ilvl w:val="0"/>
          <w:numId w:val="5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ОУ (педагогические и медицинские работники)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в нашем детском саду свидетельствуют о том, что состояние здоровья детей нашего ДОУ характеризуются следующими тенденциями: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ронические заболевания – 2ребенка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меют дефицит массы тела -1 ребенок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е опорно-двигательного аппарата – 1 ребенок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рушение сердечно-сосудистой системы – 1 ребенок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лергические проявления – 4 ребенка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болевания органов дыхания – 4 ребенка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болевание мочеполовой системы -1 ребенок;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ниженная острота зрения – 1 ребен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и приемы 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825"/>
        <w:gridCol w:w="311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есные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64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: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 физических упражнений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наглядных пособий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итация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ые ориентиры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овые ориентиры</w:t>
            </w:r>
          </w:p>
          <w:p>
            <w:pPr>
              <w:pStyle w:val="Normal"/>
              <w:spacing w:before="0" w:after="200"/>
              <w:ind w:left="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е упражнения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ис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яснения, пояснения, указани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анды, распоряжения, сигнал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просы к детям и поиск ответ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ный сюжетный рассказ, бесе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есная инструкция,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нье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spacing w:before="0" w:after="200"/>
              <w:ind w:right="4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и повторение упражнений без изменения и с изме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упражнений в игров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упражнений в соревновательной  форме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е выполнение упражнений на детском спортивном оборудовании в свободной игре.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образовательные технолог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 сберегающая технолог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интегрированного занят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я Портфоли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и ИК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радиционные формы работы с родителям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99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ая технология.</w:t>
      </w:r>
    </w:p>
    <w:p>
      <w:pPr>
        <w:pStyle w:val="Normal"/>
        <w:ind w:left="360" w:right="-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здоровьесберегающих технологий осуществляется в нашем ДОУ через НОД, совместную, самостоятельную деятельность, интеграцию образовательных областей, с учетом разработанной «Модели организации работы по здоровьесбережению дошкольников МКДОУ д/с №249», с использованием различных видов технологий сохранения и укрепления здоровья детей, приобщения к здоровому образу жизни и модели «Расту здоровым».                                                                                                                                    Игровая технология в образовательном процессе реализуется при помощи игровых приемов и ситуаций как средство побуждения мотивации стимулирования к деятельности, социализации ребенка в обществе. Игровую технологию используем во всех видах детской деятельности, развивая психические процессы, формируя мотивационную и эмоционально-волевую готовность к школе. В ДОУ разработаны конспекты занятий по обучению грамоте с использованием игровой технологии для детей 7-ми лет.                           Технология интегрированного занятия используется в различных направлениях: ознакомление с окружающим миром, речевое развитие, продуктивная деятельность, музыка, изобразительное искусство. Взаимосвязь различного материала и содержания повышает мотивацию усвоения разносторонних знаний, формирует познавательный интерес, целостное  представление о мире и взаимосвязях, развивает художественные способности воспитанников, способствует формированию гармонически и интеллектуально развитой личности.                                                                                                                        Педагоги нашего ДОУ используют технологию портфолио несколько лет: это портфолио педагога, портфолио ребенка, портфолио группы, которая позволяет учитывать все многообразные достижения участников образовательного процесса, фиксировать промежуточные и конечные результаты качества образовательной деятельности.                                                                                                           Технология проблемного обучения реализуется в познавательно-исследовательской, коммуникативной, продуктивной, проектной деятельности на занятиях и совместной деятельности, которые стимулируют познавательную активность детей и приучают их к поиску решений проблемных ситуаций. Использование ИКТ является одним из эффективных способов повышения мотивации у дошкольников, развития у них творческих способностей, способствует осознанному усвоению новых знаний. С помощью компьютерных программ педагоги ДОУ моделируют различные проблемные ситуации с учетом возрастных особенностей и способностей воспитанников. </w:t>
      </w:r>
    </w:p>
    <w:p>
      <w:pPr>
        <w:pStyle w:val="Normal"/>
        <w:ind w:left="360" w:right="-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right="-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right="-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КТ оптимизирует взаимодействие с родителями, которые становятся активными участниками в реализации педагогических проектах.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технологии проектной деятельности дало возможность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ть у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школьников: нравственно-патриотические чув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умение </w:t>
      </w:r>
      <w:r>
        <w:rPr>
          <w:rFonts w:cs="Times New Roman" w:ascii="Times New Roman" w:hAnsi="Times New Roman"/>
          <w:sz w:val="28"/>
          <w:szCs w:val="28"/>
        </w:rPr>
        <w:t>самостоятельно задумывать, планировать и выполнять проект; развивать коммуникативные способности, способности к самостоятельному приобретению новых знаний и практических умений, умение управлять своей познавательной деятельностью;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ыполнение санитарно-гигиенического режим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здоровительных задач средствами физического воспит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стрых заболеваний и психологического дискомфорта методами неспецифической медико-психолого-педагогической профилактик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ециальных санитарных мер по профилактике и распространению инфекционных заболева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оврачебных обследований по выявлению патологий развития детей дошкольного возраст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цидивная профилактика хронических заболеваний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отклонений в физическом и психическом развитии.</w:t>
      </w:r>
    </w:p>
    <w:p>
      <w:pPr>
        <w:pStyle w:val="Style15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гающей развивающей среды ДО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физического развития, двигательной активности, критериев здоровья детей методами комплексной диагност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планов оздоро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методов оздоровления в коллективе детей, родителей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еологическое</w:t>
      </w:r>
    </w:p>
    <w:p>
      <w:pPr>
        <w:pStyle w:val="Style15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ние благоприятных условий для оздоровления воспитанников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осознанного отношения к своему здоровью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гигиенических навыков, интереса к физической активнос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сихологическое</w:t>
      </w:r>
    </w:p>
    <w:p>
      <w:pPr>
        <w:pStyle w:val="Style15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педагогами эмоциональной мотивации всех видов детской деятельности.</w:t>
      </w:r>
    </w:p>
    <w:p>
      <w:pPr>
        <w:pStyle w:val="Style15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чностно-ориентированный стиль взаимодействия педагогов с детьми.</w:t>
      </w:r>
    </w:p>
    <w:p>
      <w:pPr>
        <w:pStyle w:val="Style15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нятие психологической напряженности.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е коммуникативных навыков.                                        </w:t>
      </w:r>
    </w:p>
    <w:p>
      <w:pPr>
        <w:pStyle w:val="Style15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мероприятия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1701"/>
        <w:gridCol w:w="2375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индивидуального плана оздоровительной работы с ребенком по меся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  медсестра,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 и проведение в группе гигиенических и оздоровительных мероприятий (утренней корригирующей гимнастики, активной гимнастики, дыхательной гимна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06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листа  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,  медсестра,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самочувствия ребенка  до, во время и после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и соблюдение температурного режим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и контроль проведения закаливающих процедур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 медсестр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сультирование воспитателей и родителей по вопросам оздоровл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  медсестра,   воспитатели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чет посещения детьм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чет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  медсестра,   воспитатели</w:t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/>
        <w:t>План оздоровительной работы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826"/>
        <w:gridCol w:w="1570"/>
        <w:gridCol w:w="177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филактическ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аппетита и полноценное питание, питьевой реж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,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адаптогены – Элеотерокок по 1 капли на год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10 дн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И, грипп – аскорбиновая кислота 1 драже 1раз в день, оксолиновая мазь, настойка эхинаце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 - интенсивная витаминизация  (употребление соков и фруктов – второй завтрак, напиток шиповника, чай с лимоном, кисель из я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фитонцидов (чеснока и лу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с учетом состояния здоровья ребенка – босохождение, ходьба босиком по мокрым дорожкам,  «дорожкам здоровья» (закаливание, элементы рефлексотерапии, профилактика плоскостопия); полоскание рта водой комнатной температуры; воздушные ванны в облегченной одежде, солнечные ванны, купание в водоем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                    Июнь-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               роди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ышечного аппарата – подвижные игры, контроль за правильной осанкой, в т.ч. во время ходьбы и посадкой; корригирующая гимнастика; обувь и одежда в соответствии с размер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имеющими плоскостопие или склонность к плоскостопи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вигательной активности - соблюдение двигательного режима и режима д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радиционные формы оздоровления 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 Л.И.Пензулаев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Т.Е.Харчен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ая гимнастика (театр пальчика и язык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 артикуляционная гимнастика, рекомендованная для использования в ДОУ (Ю.Соколовой, Е.С. Анищенковой)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А.Е.Белой, В.И.Мирясов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и звуковая гимнастика по А. Стрельниковой  Т.В.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 по методике М. Чистяковой, Е.А.Алябьевой; профилактические упражнения для гла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ждение по «дорожкам здоровья»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массажеров (ребристая доска, грецкие орехи, морские камушки, самодельные массажеры и пр.)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ссаж А. Уманской; массаж БА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рапия и цветотерапия  (обеспечение светового режима, цветовое и световое сопровождение среды и учебного процесса)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 (музыкальное сопровождение  режимных моментов, музыкальное оформление фона занятий, музыкально-театральная деятельность), куклотерапия; ароматерапия, чесночные бу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Лечебно-профилактическая работа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ариативный режим дня и пребывание ребенка в ДОУ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троль за нагрузками для переболевших детей и для детей, находящихся на диспансерном учете по поводу сопутствующих заболева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стоянный контроль осанки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акцинация против грипп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нсультация узких специалистов по месту житель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осультативно-информационная работа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дошкольник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формление наглядной агитации для родителей воспитанников (папок, ширм информационных стендов и пр.);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формление памяток, листовок, рекомендаций по оздоровлению воспитаннико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медсестра, воспита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звивающей предметно- пространственной сре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вивающей предметно-пространственной сре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ажный аспект, характеризующий качество дошкольного образования. Для обеспечения подлинно творческого развития ребенка необходимо единство предметно - развивающей среды и содержательного общения взрослых с детьми.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.  Наш детский сад оснащен оборудованием для детской деятельности в помещении и на участке. В группах имеется игровой материал для  познавательного развития детей раннего и дошкольного возраста, музыкального развития, для продуктивной и творческой деятельности, для сюжетно-ролевых игр; игрушки и оборудование для игр во время прогулок; оборудование для физического, речевого, интеллектуального развития; игры, способствующие развитию у детей психических процессов. Созданы условия для совместной и индивидуальной активности детей.  </w:t>
      </w:r>
      <w:r>
        <w:rPr>
          <w:rFonts w:eastAsia="Calibri" w:cs="Times New Roman" w:ascii="Times New Roman" w:hAnsi="Times New Roman"/>
          <w:sz w:val="28"/>
          <w:szCs w:val="28"/>
        </w:rPr>
        <w:t>Развивающая среда нашего ДОУ соответствует т</w:t>
      </w:r>
      <w:r>
        <w:rPr>
          <w:rFonts w:cs="Times New Roman" w:ascii="Times New Roman" w:hAnsi="Times New Roman"/>
          <w:sz w:val="28"/>
          <w:szCs w:val="28"/>
        </w:rPr>
        <w:t>ребованиямФГОС ДО к развивающей предметно-пространственной среде (2.8; 3.3.3; 3.3.5 ФГОС ДО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ющая предметно-пространственная среда 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вивающая предметно-пространственная среда  обеспечивает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Основной образовательной программы ДО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х  образовательных программ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вающая предметно-пространственная среда нашего ДОУ  содержательно-насыщенная, полифункциональная, трансформируемая, вариативная, доступная и безопасная, выполняет </w:t>
      </w:r>
      <w:r>
        <w:rPr>
          <w:rFonts w:cs="Times New Roman" w:ascii="Times New Roman" w:hAnsi="Times New Roman"/>
          <w:b/>
          <w:sz w:val="28"/>
          <w:szCs w:val="28"/>
        </w:rPr>
        <w:t>следующие функции</w:t>
      </w:r>
      <w:r>
        <w:rPr>
          <w:rFonts w:cs="Times New Roman" w:ascii="Times New Roman" w:hAnsi="Times New Roman"/>
          <w:sz w:val="28"/>
          <w:szCs w:val="28"/>
        </w:rPr>
        <w:t xml:space="preserve">: образовательная, развивающая,     стимулирующая, воспитывающая.  </w:t>
      </w:r>
      <w:r>
        <w:rPr>
          <w:rFonts w:eastAsia="Calibri" w:cs="Times New Roman" w:ascii="Times New Roman" w:hAnsi="Times New Roman"/>
          <w:sz w:val="28"/>
          <w:szCs w:val="28"/>
        </w:rPr>
        <w:t>Развивающая среда обеспечивает максимальную реализацию образовательного потенциала пространства  ДОУ и 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я разви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ещения и их оснащ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ое развит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рана жизни и укрепление здоровь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о-игровое оборудование (мягкие модули); физкультурный з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ные уголки во всех группах с набором необходим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ивная площадк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ицинский кабин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ижение  заболеваемости дет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 детей осознанного отношения к своему здоровью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асширение знаний детей о понятии «здоровье» и влияние образа жизни на состояние здоровь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учат представления об элементарных навыках самооздоровления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ение отношения родителей к здоровью своих детей, повышение педагогической компетент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деть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70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№                               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агностика физического развития детей,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традиционные формы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и специалистов по оздоровле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ие работники и специалисты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е  семейные праздники «Папа, мама, я – спортивная семья»,   «День 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ор по ФК воспита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досуги и раз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ор по ФК 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проектах «Если хочешь быть здоровым», «Азбу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, родители 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29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календарных праздниках,  «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альный руководитель, инструктор по ФК, воспитат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70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№                               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ирование, опрос, собеседование по темам оздоровления, физического и психического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ие работники и специалисты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ые  семейные праздники «Папа, мама, я – спортивная семья», «День 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и, инструктор по 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ультация, мастер-классы по оздоровлению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дработники, воспитатели, специалисты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ие в совместных проектах «Если хочешь быть здоровым», «Азбука без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онные бюллетени, памятки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9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работники, узкие специалисты, воспитат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педагога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нсультации со специа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медработники, специалист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Информационные бюллетени, 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медработники. специалисты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Тренинги общения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Консультация для молодых специалистов по нетрадиционным методам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Создание комфортного психологического климата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заведующий, заместитель заведующей  по ВР, 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Консультация по разработке педагогических проектов по ЗОЖ и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rPr>
                <w:spacing w:val="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здоровления часто болеющих дет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843"/>
      </w:tblGrid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епень адаптации каждого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екс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             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т заболеваемости и посещаем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физического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,  инструктор по Ф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уровня физической подготовленност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 инструктор по ФК</w:t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профилактиче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 р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контро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04"/>
        <w:gridCol w:w="2410"/>
      </w:tblGrid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6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иссле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, масса тела, окружность головы, гру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101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чест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ловкость, гибкость, выносливость, быстрота, скоростно-силовые к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93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мения и навыки. Выявить уровень физического развития, физической подготовленности и работоспособности де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двигательных навыков при выполнении основных движ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24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качества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, решительность, выдержка, настойчивость, проявляемые в подвижных играх, физических упраж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left" w:pos="73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физического развития детей 2-3 лет    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  </w:t>
      </w:r>
    </w:p>
    <w:tbl>
      <w:tblPr>
        <w:tblW w:w="10456" w:type="dxa"/>
        <w:jc w:val="left"/>
        <w:tblInd w:w="-118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559"/>
        <w:gridCol w:w="752"/>
        <w:gridCol w:w="1491"/>
        <w:gridCol w:w="1424"/>
        <w:gridCol w:w="985"/>
        <w:gridCol w:w="1134"/>
        <w:gridCol w:w="1134"/>
        <w:gridCol w:w="1134"/>
        <w:gridCol w:w="1843"/>
      </w:tblGrid>
      <w:tr>
        <w:trPr>
          <w:trHeight w:val="357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ребенк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большой помощи взрослого пользуется индивидуальными предметами (носовым платком, салфеткой, расческой, горшком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е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дить и бегать, не наталкиваясь на других д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прыгать на 2 ногах на месте, с продвижением вперед и т.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брать, держать, переносить, класть, бросать, катать мя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лзать, подлезать под натянутую веревку, перелезать через бревно, лежащее на полу</w:t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12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а - в стад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-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е показатели для детей раннего и млад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11 баллов - не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22 балла - в стадии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-34 балла - сформирова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иторинг  физического развития детей 3-4 л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92"/>
        <w:gridCol w:w="747"/>
        <w:gridCol w:w="747"/>
        <w:gridCol w:w="747"/>
        <w:gridCol w:w="744"/>
      </w:tblGrid>
      <w:tr>
        <w:trPr>
          <w:trHeight w:val="793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                                                ФИО реб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прямо, сохраняя заданное воспитателем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ет, сохраняя равновесие, изменяя направление, темп бега в соответствии с задач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ет на четвереньках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ет по лесенке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ет по гимнастической стенке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т в длину, отталкиваясь двумя ног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ит мяч в заданном направлен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ет мяч двумя руками от груд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яет мячом об пол 2-3 раза и лов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ает мяч вверх 2-3 раза и лови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ет предметы вд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ет доступные возрасту гигиенические процед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(или после напоминания взрослого) соблюдает элементарные правила поведения во время 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(или после напоминания взрослого) соблюдает элементарные правила поведения во время умы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 прямо, сохраняя заданное воспитателем направл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ет, сохраняя равновесие, изменяя направление, темп бега в соответствии с задач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ходьбе по ограниченной плоскости, при перешагивании через предме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ет равновесие при беге по ограниченной плоскости (плоскость ограничена линиями на полу, не возвышенна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ет на четвереньках произвольным способ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а - в стад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- не сформи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е показатели для детей раннего и младш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11 баллов - не сформир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-22 балла - в стадии 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-34 балла - сформирован.</w:t>
      </w:r>
    </w:p>
    <w:p>
      <w:pPr>
        <w:pStyle w:val="Style15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32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33C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6:00Z</dcterms:created>
  <dc:creator>Admin</dc:creator>
  <dc:description/>
  <cp:keywords/>
  <dc:language>en-US</dc:language>
  <cp:lastModifiedBy>user</cp:lastModifiedBy>
  <cp:lastPrinted>2018-01-17T09:06:00Z</cp:lastPrinted>
  <dcterms:modified xsi:type="dcterms:W3CDTF">2018-03-03T16:59:00Z</dcterms:modified>
  <cp:revision>266</cp:revision>
  <dc:subject/>
  <dc:title>ПРОГРАММА ОЗДОРОВЛЕНИЯ ЧАСТО БОЛЕЮЩИХ, ОСЛАБЛЕННЫХ  ДЕТЕЙ, ДЕТЕЙ С ПРОБЛЕМАМИ ЗДОРОВЬЯ В УСЛОВИЯХ МАДОУ «ДЕТСКИЙ САД № 88»</dc:title>
</cp:coreProperties>
</file>